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Консультация для род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на те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Развитие интонационной выразительности ре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у детей с ОН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eastAsia="Calibri" w:cs="Calibri"/>
          <w:b/>
          <w:i/>
          <w:sz w:val="36"/>
          <w:szCs w:val="36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знакомить родителей с эффективными  приёмами развития выразительной речи у дошкольников к подготовительной к школе группе, имеющих  речевые наруш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онсульт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очень приятно, что вы откликнулись на наше приглашение и пришли сегодня на консультацию, которая звучит так: «Развитие интонационной выразительности речи у детей с ОНР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адитесь, как вам удоб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твечайте на вопросы непринужденно, не бойтесь неправильных отв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Как вы уже знаете, ещё в глубокой древности, до появления речи как средства общения, люди пытались передавать информацию с помощью криков, звуков различной высоты и силы, жестов и мимики. Даже ребёнок, который едва стоит на ногах, может  о многом "рассказать": хорошо ли выспался? рад чему – либо? расстроен чем – то? Вспомните, с какой легкостью младенец угадывает голос матери среди других голосов, понимает, сердится  она  или довольна им, дело в том, что основным носителем смысла речи для маленького ребенка является не слово, а интонация и ритм, которые сопровождаются звуком. Если ребенок не слышит средств речевой выразительности, то он и не употребляет их при речевом общении. Природа наградила нас прекрасной возможностью передавать свои чувства и настроение с помощью интон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те, что вы понимаете под словом – интонац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онация – это сложный комплекс фонетических средств, выражающих смысловое отношение к высказываемому и эмоциональный оттенок ре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 что такое выразительнос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разительность</w:t>
      </w:r>
      <w:r>
        <w:rPr>
          <w:rFonts w:cs="Times New Roman" w:ascii="Times New Roman" w:hAnsi="Times New Roman"/>
          <w:sz w:val="28"/>
          <w:szCs w:val="28"/>
        </w:rPr>
        <w:t xml:space="preserve"> – особенность речи, захватывающая внимание и создающая атмосферу эмоционального сопереживания, поскольку очень важно уметь различать и самому передавать  чувства: радость, печаль, удивление…и настроения. Интонационная выразительность речи обеспечивается умением изменять голос (повышать и понижать его тон, усиливать и понижать громкость), ускорять и замедлять темп речи, использовать паузы, выделять голосом отдельное слово или группу слов, придавать голосу эмоционально-экспрессивную окраску. С помощью интонации говорящий отражает свое отношение к высказываемой мысли, передает свои чувства, переживания, доводит свое высказывание до полной завершеннос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онационной выразительностью дети овладевают преимущественно к пяти годам. Но, как правило, в детском саду при подготовке к утренникам, разучивании стихотворений, инсценировок мы часто сталкиваются с монотонностью, невыразительностью детской речи. В большинстве случаев это связано с тем, что дети не всегда осознают значение интонации для передачи смысла высказываний и своего отношения к происходящему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Как вы думаете, почему встал вопрос, о том, почему нужно развивать у ребенка интонационную выразительность речи? (мнения родителей)</w:t>
        <w:br/>
        <w:t>Попробуйте прочитать ребенку один и тот же текст по-разному: монотонно и с интонацией. Ребенок сразу заметит разницу. Поэтому так важно при чтении литературных произведений детям обращать внимание на выразительность, темп своей речи. Объясняйте ребенку, что интонация помогает точно передавать свои мысли и чувства, лучше понимать чувства и отношения к нам других людей.</w:t>
      </w:r>
    </w:p>
    <w:p>
      <w:pPr>
        <w:pStyle w:val="Style15"/>
        <w:numPr>
          <w:ilvl w:val="0"/>
          <w:numId w:val="9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и послушайте, как прочитают дети стихи, и скажите, какое стихотворение понравилось вам больше и почему?(чтение стихотворений Никитой и Кристино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от поэтому, в семье должны быть созданы для каждого ребенка все возможности слышать и усваивать интонационно правильную речь и всегда помнить, что при слушании дети воспроизводят в речи не только слова, фразы и предложения, но и интонацию во всех её компонентах, в том числе и мелодик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оненты интонации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- темп</w:t>
      </w:r>
      <w:r>
        <w:rPr>
          <w:rFonts w:cs="Times New Roman" w:ascii="Times New Roman" w:hAnsi="Times New Roman"/>
          <w:sz w:val="28"/>
          <w:szCs w:val="28"/>
        </w:rPr>
        <w:t>  (ускорение и замедление скорости произносимых фраз);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- ритм</w:t>
      </w:r>
      <w:r>
        <w:rPr>
          <w:rFonts w:cs="Times New Roman" w:ascii="Times New Roman" w:hAnsi="Times New Roman"/>
          <w:sz w:val="28"/>
          <w:szCs w:val="28"/>
        </w:rPr>
        <w:t xml:space="preserve"> (чередование ударных слогов);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- тембр</w:t>
      </w:r>
      <w:r>
        <w:rPr>
          <w:rFonts w:cs="Times New Roman" w:ascii="Times New Roman" w:hAnsi="Times New Roman"/>
          <w:sz w:val="28"/>
          <w:szCs w:val="28"/>
        </w:rPr>
        <w:t xml:space="preserve"> (изменение эмоциональной окраски голоса);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- логическое ударение</w:t>
      </w:r>
      <w:r>
        <w:rPr>
          <w:rFonts w:cs="Times New Roman" w:ascii="Times New Roman" w:hAnsi="Times New Roman"/>
          <w:sz w:val="28"/>
          <w:szCs w:val="28"/>
        </w:rPr>
        <w:t xml:space="preserve"> (выделение наиболее важных по смыслу слов);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- мелодика </w:t>
      </w:r>
      <w:r>
        <w:rPr>
          <w:rFonts w:cs="Times New Roman" w:ascii="Times New Roman" w:hAnsi="Times New Roman"/>
          <w:sz w:val="28"/>
          <w:szCs w:val="28"/>
        </w:rPr>
        <w:t>(повышение или понижение тона голоса в начале, середине и в конце фразы, одновременно с повышением и понижением голоса изменяется и его сила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езно использовать упражнения, направленные на развитие смены голоса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чтении, используя различную интонацию голоса, посмотрите, как это можно сделать.(показ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речевого материала могут служить потешки, поговорки, скороговорки, которые мы часто используем с детьм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и послушайте, как будут дети читать скороговорк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й возраст оптимален для усвоения языка. Присутствие в речи ребенка всех вышеперечисленных компонент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не только формированию произвольной выразительности речи, но и более полному осознанию им содержания речи взрослого, формированию умения выражать свое отношение к предмету разговора. В свою очередь выразительность речи взрослого является мощным орудием воздействия на ребенка и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цом</w:t>
      </w:r>
      <w:r>
        <w:rPr>
          <w:rFonts w:cs="Times New Roman" w:ascii="Times New Roman" w:hAnsi="Times New Roman"/>
          <w:sz w:val="28"/>
          <w:szCs w:val="28"/>
        </w:rPr>
        <w:t xml:space="preserve"> принятого употребления языковых средств, поскольку дети усваивают язык практически, по подражанию, заимствуя у окружающих, и словарь, и стиль, и тон, и манеру говорить.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Х отите проверить, насколько вы выразительны?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садитесь перед зеркалом и попробуйте изменить смысл фразы несколько раз "Дай мне книгу»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 каким количеством интонаций вы можете сказать столь привычные всем слова "здравствуйте",  "послушайте"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читать сказку, изменяя голос в зависимости от персонажа, скажем, говоря, то за Красную шапочку, то за волка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Сможете убедительно выразить испуг, сострадание, жалобу, просьбу во время чтения стихотворения К. И. Чуковского "Доктор Айболит"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Сейчас мы вам предлагаем стихотворения, ваша задача прочитать их выразительно (обмен мнениями).</w:t>
      </w:r>
    </w:p>
    <w:p>
      <w:pPr>
        <w:sectPr>
          <w:type w:val="nextPage"/>
          <w:pgSz w:w="11906" w:h="16838"/>
          <w:pgMar w:left="794" w:right="851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 окном метель и вьюга,                                             </w:t>
        <w:br/>
        <w:t xml:space="preserve">Ветер в щели дует. </w:t>
        <w:br/>
        <w:t xml:space="preserve">Hа окошке сидит муха, </w:t>
        <w:br/>
        <w:t xml:space="preserve">Думает - горюет: </w:t>
        <w:br/>
        <w:t xml:space="preserve">Эх, кабы мне валенки, </w:t>
        <w:br/>
        <w:t xml:space="preserve">Полушубок маленький, </w:t>
        <w:br/>
        <w:t xml:space="preserve">Шапочку-папаху, </w:t>
        <w:br/>
        <w:t xml:space="preserve">Теплую рубаху </w:t>
        <w:br/>
        <w:t xml:space="preserve">Да суконные штаы- </w:t>
        <w:br/>
        <w:t xml:space="preserve">Дожила бы до весны!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ль козам не бодаться, </w:t>
        <w:br/>
        <w:t xml:space="preserve">Если pожки есть? </w:t>
        <w:br/>
        <w:t xml:space="preserve">В пляс девчонкам не пyскаться, </w:t>
        <w:br/>
        <w:t xml:space="preserve">Если ножки есть? </w:t>
        <w:br/>
        <w:t xml:space="preserve">За pога возьмем козленка </w:t>
        <w:br/>
        <w:t xml:space="preserve">Отведем на лyг. </w:t>
        <w:br/>
        <w:t xml:space="preserve">А девчонкy за pyчонкy </w:t>
        <w:br/>
        <w:t xml:space="preserve">В наш веселый кpyг! </w:t>
      </w:r>
    </w:p>
    <w:p>
      <w:pPr>
        <w:sectPr>
          <w:type w:val="continuous"/>
          <w:pgSz w:w="11906" w:h="16838"/>
          <w:pgMar w:left="794" w:right="851" w:gutter="0" w:header="0" w:top="851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sectPr>
          <w:type w:val="continuous"/>
          <w:pgSz w:w="11906" w:h="16838"/>
          <w:pgMar w:left="794" w:right="851" w:gutter="0" w:header="0" w:top="851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ит заяц боpоздой. </w:t>
        <w:br/>
        <w:t xml:space="preserve">У него каpман пyстой. </w:t>
        <w:br/>
        <w:t xml:space="preserve">Катя к зайцy подошла </w:t>
        <w:br/>
        <w:t xml:space="preserve">Пиpожка емy дала. </w:t>
        <w:br/>
        <w:t xml:space="preserve">Подаpила медный гpошик, </w:t>
        <w:br/>
        <w:t xml:space="preserve">Чтоб кyпил еды для кpошек. </w:t>
        <w:br/>
        <w:t xml:space="preserve">Hо кyпил он табакy, </w:t>
        <w:br/>
        <w:t xml:space="preserve">Кypит лежа на бокy. </w:t>
        <w:br/>
        <w:t xml:space="preserve">Этакий бездельник! </w:t>
        <w:br/>
        <w:br/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Болтливые" ноги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Говорить не могут ноги - </w:t>
        <w:br/>
        <w:t xml:space="preserve">Им положено молчать. </w:t>
        <w:br/>
        <w:t xml:space="preserve">Hоги могут по дороге| </w:t>
        <w:br/>
        <w:t xml:space="preserve">За грибами в лес шагать, </w:t>
        <w:br/>
        <w:t xml:space="preserve">Бегать в валенках по снегу, </w:t>
        <w:br/>
        <w:t xml:space="preserve">Мчать по пляжу босиким, </w:t>
        <w:br/>
        <w:t xml:space="preserve">Могут прыгать, могут бегать, </w:t>
        <w:br/>
        <w:t xml:space="preserve">А, устав, идти пешком. </w:t>
        <w:br/>
        <w:t xml:space="preserve">Говорю я это маме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 она твердит олять: </w:t>
        <w:br/>
        <w:t xml:space="preserve">            - Перестань болтать ногами! </w:t>
        <w:br/>
        <w:t xml:space="preserve">           Сколько можно повторять? </w:t>
        <w:br/>
      </w:r>
    </w:p>
    <w:p>
      <w:pPr>
        <w:sectPr>
          <w:type w:val="continuous"/>
          <w:pgSz w:w="11906" w:h="16838"/>
          <w:pgMar w:left="794" w:right="851" w:gutter="0" w:header="0" w:top="851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94" w:right="851" w:gutter="0" w:header="0" w:top="851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опрос» </w:t>
        <w:br/>
      </w:r>
      <w:r>
        <w:rPr>
          <w:rFonts w:cs="Times New Roman" w:ascii="Times New Roman" w:hAnsi="Times New Roman"/>
          <w:sz w:val="24"/>
          <w:szCs w:val="24"/>
        </w:rPr>
        <w:t xml:space="preserve">Мне через месяц будет пять, </w:t>
        <w:br/>
        <w:t xml:space="preserve">Я по слогам могу читать, </w:t>
        <w:br/>
        <w:t xml:space="preserve">Водить велосипед. </w:t>
        <w:br/>
        <w:t xml:space="preserve">Hо очень трудно мне понять - </w:t>
        <w:br/>
        <w:t xml:space="preserve">Большой я или нет. </w:t>
        <w:br/>
        <w:t xml:space="preserve">Прошу я маму в выходной: </w:t>
        <w:br/>
        <w:t xml:space="preserve">-Hемножко поиграй со мной </w:t>
        <w:br/>
        <w:t xml:space="preserve">Hо отвечает мать: </w:t>
        <w:br/>
        <w:t xml:space="preserve">-Сережка, ты уже большой - </w:t>
        <w:br/>
        <w:t xml:space="preserve">Учись один играть! </w:t>
        <w:br/>
        <w:t xml:space="preserve">Hо как назло по вечерам, </w:t>
        <w:br/>
        <w:t xml:space="preserve">Когда идет кино, </w:t>
        <w:br/>
        <w:t xml:space="preserve">Мне говорят, что малышам </w:t>
        <w:br/>
        <w:t xml:space="preserve">В постель пора давно. </w:t>
        <w:br/>
        <w:t xml:space="preserve">Как будто после десяти </w:t>
        <w:br/>
        <w:t xml:space="preserve">Я начинаю вниз расти . </w:t>
        <w:br/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таpый заяц сено косит, </w:t>
        <w:br/>
        <w:t xml:space="preserve">А лиса сгpебает, </w:t>
        <w:br/>
        <w:t xml:space="preserve">Муха сено к возу носит, </w:t>
        <w:br/>
        <w:t xml:space="preserve">А комаp кидает. </w:t>
        <w:br/>
        <w:t xml:space="preserve">Довезли до сеновала </w:t>
        <w:br/>
        <w:t xml:space="preserve">С воза муха закpичала: </w:t>
        <w:br/>
        <w:t xml:space="preserve">"Hа чеpдак я не пойду, </w:t>
        <w:br/>
        <w:t xml:space="preserve">Я оттуда упаду, </w:t>
        <w:br/>
        <w:t xml:space="preserve">Hоженьку сломаю, </w:t>
        <w:br/>
        <w:br/>
        <w:t xml:space="preserve">Буду я хpомая." </w:t>
        <w:br/>
      </w:r>
    </w:p>
    <w:p>
      <w:pPr>
        <w:sectPr>
          <w:type w:val="continuous"/>
          <w:pgSz w:w="11906" w:h="16838"/>
          <w:pgMar w:left="794" w:right="851" w:gutter="0" w:header="0" w:top="851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- Вы все молодцы!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ье стихотворение вам понравилось больше и почему?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вы узнали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Важно ли работать над развитием  интонационной выразительностью речи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е спасибо, всем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bCs/>
          <w:i/>
          <w:iCs/>
        </w:rPr>
        <w:t>Памятка для родителей.</w:t>
      </w:r>
    </w:p>
    <w:p>
      <w:pPr>
        <w:pStyle w:val="A"/>
        <w:ind w:firstLine="709"/>
        <w:jc w:val="center"/>
        <w:rPr>
          <w:u w:val="single"/>
        </w:rPr>
      </w:pPr>
      <w:r>
        <w:rPr>
          <w:b/>
          <w:bCs/>
          <w:i/>
          <w:iCs/>
          <w:u w:val="single"/>
        </w:rPr>
        <w:t>Что  поможет  сделать речь ребенка выразительной?</w:t>
      </w:r>
    </w:p>
    <w:p>
      <w:pPr>
        <w:pStyle w:val="A"/>
        <w:jc w:val="both"/>
        <w:rPr>
          <w:u w:val="single"/>
        </w:rPr>
      </w:pPr>
      <w:r>
        <w:rPr>
          <w:b/>
        </w:rPr>
        <w:t>1</w:t>
      </w:r>
      <w:r>
        <w:rPr/>
        <w:t>. Прежде всего – это  слушание сказок, стихов, других литературных текстов, прочитанных очень выразительно, с правильно поставленными акцентами, подчеркивающими смысл фразы, хорошо модулированным голосом, так, чтобы каждый герой повествования имел свой узнаваемый голос.</w:t>
      </w:r>
      <w:r>
        <w:rPr>
          <w:u w:val="single"/>
        </w:rPr>
        <w:t xml:space="preserve"> </w:t>
      </w:r>
      <w:r>
        <w:rPr/>
        <w:t>Очень хорошо зарекомендовали себя в этом смысле диски со сказками и стихами, прочитанные профессиональными актерами. После неоднократного прослушивания такой пластинки можно предложить ребенку пересказать текст, подражая голосам актеров.</w:t>
      </w:r>
    </w:p>
    <w:p>
      <w:pPr>
        <w:pStyle w:val="A"/>
        <w:jc w:val="both"/>
        <w:rPr/>
      </w:pPr>
      <w:r>
        <w:rPr/>
        <w:t xml:space="preserve">2. Прочтите фразы, поочередно выделяя в каждой фразе отдельные слова голосом; проследите, как изменяется смысл фразы. </w:t>
      </w:r>
    </w:p>
    <w:p>
      <w:pPr>
        <w:pStyle w:val="A"/>
        <w:jc w:val="both"/>
        <w:rPr/>
      </w:pPr>
      <w:r>
        <w:rPr/>
        <w:t>3.  Прочтите пословицы, поговорки, выделяя голосом главные по смыслу слова.</w:t>
      </w:r>
    </w:p>
    <w:p>
      <w:pPr>
        <w:pStyle w:val="A"/>
        <w:jc w:val="both"/>
        <w:rPr/>
      </w:pPr>
      <w:r>
        <w:rPr/>
        <w:t>4.  Прочтите вслух стихотворение (или подберите прозаический текст) и выделите голосом главные по смыслу слова и словосочетания.</w:t>
      </w:r>
    </w:p>
    <w:p>
      <w:pPr>
        <w:pStyle w:val="A"/>
        <w:jc w:val="both"/>
        <w:rPr/>
      </w:pPr>
      <w:r>
        <w:rPr/>
        <w:t>5.  Прочтите пословицы и поговорки, делая в нужных местах паузы.</w:t>
      </w:r>
    </w:p>
    <w:p>
      <w:pPr>
        <w:pStyle w:val="A"/>
        <w:jc w:val="both"/>
        <w:rPr/>
      </w:pPr>
      <w:r>
        <w:rPr/>
        <w:t>6. И, конечно же, по эстетической значимости и влиянию на выразительность речи и общее развитие ребенка почетное место  по праву принадлежит  театрализованной деятельности.  Играя роль, ребенок может не только представлять, но и эмоционально переживать поступки своего персонажа. Это, безусловно, влияет на развитие сферы чувств малыша. Эстетические переживания помогают ребенку испытать восхищение теми проявлениями жизни, которые он раньше не замечал, и передать их с помощью движений, жестов, мимики и других средств выразительности. Устраивайте дома, пусть небольшие, но увлекательные и наполненные эмоциями представлени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пытайте себя, прежде чем рассказывать детям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мните, что интонации вашего голоса – образец для вашего ребенка!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sectPr>
      <w:type w:val="continuous"/>
      <w:pgSz w:w="11906" w:h="16838"/>
      <w:pgMar w:left="794" w:right="851" w:gutter="0" w:header="0" w:top="851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07:00Z</dcterms:created>
  <dc:creator>МК</dc:creator>
  <dc:description/>
  <cp:keywords/>
  <dc:language>en-US</dc:language>
  <cp:lastModifiedBy>пользователь</cp:lastModifiedBy>
  <dcterms:modified xsi:type="dcterms:W3CDTF">2021-02-28T15:50:00Z</dcterms:modified>
  <cp:revision>8</cp:revision>
  <dc:subject/>
  <dc:title/>
</cp:coreProperties>
</file>